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dklubben Vestkysten – indefodbo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start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sal : Onsdag d. 21. oktob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Indefodbold : Fredag d. 23. oktob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l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æningstidspun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8 (årgang 2002)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g kl. 16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 (årgang 200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g kl. 17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10 (årgang 20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g kl. 17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11 (årgang 199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g kl. 16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13 (årgang 97+9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g kl. 18.00 – 1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15 (årgang 95+9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g kl.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19, senior og æl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g kl. 19.30 – 2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sal 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17, U 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og æl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sdag kl. 21.00 – 2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Kontaktperson : Henning Mortensen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lf. 2149 0622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6:00Z</dcterms:created>
  <dc:creator>Butik</dc:creator>
  <dc:description/>
  <cp:keywords/>
  <dc:language>en-US</dc:language>
  <cp:lastModifiedBy>Butik</cp:lastModifiedBy>
  <dcterms:modified xsi:type="dcterms:W3CDTF">2009-10-07T18:55:00Z</dcterms:modified>
  <cp:revision>4</cp:revision>
  <dc:subject/>
  <dc:title/>
</cp:coreProperties>
</file>